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59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EXECUTION OF A PROFESSIONAL SERVICES AGREEMENT WITH HINES FOR CITY INFRASTRUCTURE IMPROVEMENTS ON 1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BETWEEN MARKET AND CARTER STREETS, ON 12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BETWEEN CHESTNUT AND BROAD STREETS, AND ON BROAD AND CHESTNUT STREETS BETWEEN 12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D 1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S, FOR A TOTAL FEE NOT TO EXCEED SEVENTY-FIVE THOUSAND DOLLARS ($75,0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execution of a professional services agreement with Hines for City infrastructure improvements on 1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between Market and Carter Streets, on 12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between Chestnut and Broad Streets, and on Broad and Chestnut Streets between 12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d 1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s, for a total fee not to exceed $75,0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ly 11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9:44:00Z</dcterms:created>
  <dc:creator>Kim Layne</dc:creator>
  <dc:description/>
  <dc:language>en-US</dc:language>
  <cp:lastModifiedBy>Cindy Couey</cp:lastModifiedBy>
  <cp:lastPrinted>2000-07-05T15:50:00Z</cp:lastPrinted>
  <dcterms:modified xsi:type="dcterms:W3CDTF">2000-07-31T16:00:00Z</dcterms:modified>
  <cp:revision>4</cp:revision>
  <dc:subject/>
  <dc:title>RESOLUTION NO</dc:title>
</cp:coreProperties>
</file>